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СШ с. Талица им. С.А. Бу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Н. Милован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(его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ас зачислить моего ребёнка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ученика(цу) ________ класса в школьный оздоровительный лагерь с дневным пребыванием «Радуга» на каникул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: _____________                                              Подпись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СШ с. Талица им. С.А. Бу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Н. Милован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й(его) по адресу: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числить моего ребёнка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ученика(цу) ________ класса в школьный оздоровительный лагерь с дневным пребыванием «Радуга» на каникул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: _____________                                              Подпись: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0:00Z</dcterms:created>
  <dc:creator>Анастасия Саввина</dc:creator>
  <dc:description/>
  <cp:keywords/>
  <dc:language>en-US</dc:language>
  <cp:lastModifiedBy>Илья Рощупкин</cp:lastModifiedBy>
  <dcterms:modified xsi:type="dcterms:W3CDTF">2025-07-09T11:41:00Z</dcterms:modified>
  <cp:revision>9</cp:revision>
  <dc:subject/>
  <dc:title/>
</cp:coreProperties>
</file>